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M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明康监狱项目制培训承训机构遴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评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9454"/>
      </w:tblGrid>
      <w:tr>
        <w:trPr/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一）承训机构评分标准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指标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培训评价资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备申报项目对应职业（工种）培训评价资质，其中，社培机构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考点所在地的承训机构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其他承训机构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所获奖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承训机构获得高技能人才公共实训基地、高技能人才培训基地、技能大师工作室、粤菜师傅大师工作室、技师工作站等技能培训相关奖项的情况。国家级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省部级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市级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县区级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。不同类别奖项可以累计积分；同一类别奖项不累计积分，以分数高的一项为最终得分。此项最高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培训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与承训项目对应职业（工种）年培训规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及以上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1-4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1-3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1-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1-1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-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及以下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-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。成立时间不足一年的机构此项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（如申报工种按培训规模计分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，按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的实际分数计分）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设备、场地等培训教学设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综合评估承训机构与承训项目对应职业（工种）的设备、场地等培训教学设施情况，良好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较好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一般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较差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师资及专家团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综合评估承训机构与承训项目对应职业（工种）的师资水平，以及相关培训评价专家团队情况。良好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较好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-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一般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较差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承办就业推荐会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291" w:leader="none"/>
              </w:tabs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综合评估是否能配合监狱开展就业推荐会的能力。以年度承办次数和参与企业人数计算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及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-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、无法开展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注：残疾人、余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月内的在粤服刑人员、强制戒毒人员、社区矫正对象等特殊群体的项目制培训，按上级要求由行业主管部门会同属地人社部门确定培训承训单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52" w:leader="none"/>
        </w:tabs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Calibri" w:hAnsi="Calibri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Calibri" w:hAnsi="Calibri"/>
          <w:color w:val="000000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2041" w:right="158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ytext">
    <w:name w:val="mytext"/>
    <w:basedOn w:val="Normal"/>
    <w:qFormat/>
    <w:pPr>
      <w:snapToGrid w:val="false"/>
      <w:spacing w:lineRule="exact" w:line="570"/>
      <w:ind w:firstLine="880"/>
      <w:jc w:val="both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1:00Z</dcterms:created>
  <dc:creator>a123</dc:creator>
  <dc:description/>
  <dc:language>en-US</dc:language>
  <cp:lastModifiedBy>王志平</cp:lastModifiedBy>
  <dcterms:modified xsi:type="dcterms:W3CDTF">2025-06-05T06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15FF6147C4C3ABC40EBCCCDE8696D</vt:lpwstr>
  </property>
  <property fmtid="{D5CDD505-2E9C-101B-9397-08002B2CF9AE}" pid="3" name="KSOProductBuildVer">
    <vt:lpwstr>2052-11.8.2.11718</vt:lpwstr>
  </property>
</Properties>
</file>